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自治区体育局竞争性比选岗位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CESI仿宋-GB2312;仿宋" w:hAnsi="CESI仿宋-GB2312;仿宋" w:eastAsia="CESI仿宋-GB2312;仿宋" w:cs="CESI仿宋-GB2312;仿宋"/>
          <w:sz w:val="24"/>
          <w:szCs w:val="44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24"/>
          <w:szCs w:val="44"/>
          <w:lang w:val="en-US" w:eastAsia="zh-CN"/>
        </w:rPr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007"/>
        <w:gridCol w:w="1329"/>
        <w:gridCol w:w="3036"/>
        <w:gridCol w:w="1392"/>
        <w:gridCol w:w="1008"/>
        <w:gridCol w:w="1164"/>
        <w:gridCol w:w="1141"/>
      </w:tblGrid>
      <w:tr>
        <w:trPr>
          <w:trHeight w:val="558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选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数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层级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要求</w:t>
            </w:r>
          </w:p>
        </w:tc>
      </w:tr>
      <w:tr>
        <w:trPr>
          <w:trHeight w:val="70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（聘）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件</w:t>
            </w:r>
          </w:p>
        </w:tc>
      </w:tr>
      <w:tr>
        <w:trPr>
          <w:trHeight w:val="136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综合保障中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文字综合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七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科级职务，一级、二级主任科员或相当层级公务员（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照公务员管理人员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6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eastAsia="zh-CN"/>
              </w:rPr>
              <w:t>内蒙古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eastAsia="zh-CN"/>
              </w:rPr>
              <w:t>体育场馆服务中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文字综合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八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科级职务，三级、四级主任科员或相当层级公务员（参照公务员管理人员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6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eastAsia="zh-CN"/>
              </w:rPr>
              <w:t>内蒙古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体育医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文字综合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八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科级职务，三级、四级主任科员或相当层级公务员（参照公务员管理人员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j</dc:creator>
  <dc:description/>
  <dc:language>en-US</dc:language>
  <cp:lastModifiedBy>tyj</cp:lastModifiedBy>
  <dcterms:modified xsi:type="dcterms:W3CDTF">2024-01-23T02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70F83F0D644A8A5654298B5807DD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